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-495300</wp:posOffset>
            </wp:positionV>
            <wp:extent cx="1266190" cy="4679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ΚΑΛΟΚΑΙΡΙ 2019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76200</wp:posOffset>
            </wp:positionV>
            <wp:extent cx="2038350" cy="100393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ΟΓΡΑΜΜΑ ΠΕΡΙΟΔΕΙΑ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ΙΟΥΝΙΟ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cs="Calibri"/>
          <w:sz w:val="24"/>
          <w:szCs w:val="24"/>
        </w:rPr>
        <w:t>27  &amp;</w:t>
      </w:r>
      <w:r>
        <w:rPr>
          <w:rFonts w:cs="Calibri"/>
          <w:sz w:val="24"/>
          <w:szCs w:val="24"/>
          <w:lang w:val="en-US"/>
        </w:rPr>
        <w:t xml:space="preserve"> 28</w:t>
      </w: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ΠΑΠΑΓΟΣ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 </w:t>
        <w:tab/>
        <w:tab/>
        <w:t>ΚΗΠΟΘΕΑΤΡΟ ΠΑΠΑΓΟΥ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29 </w:t>
        <w:tab/>
        <w:tab/>
        <w:t>ΧΑΛΚΙΔΑ</w:t>
        <w:tab/>
        <w:tab/>
        <w:t>ΘΕΑΤΡΟ «ΟΡΕΣΤΗΣ ΜΑΚΡΗΣ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val="en-US" w:eastAsia="el-GR"/>
        </w:rPr>
        <w:t>30</w:t>
        <w:tab/>
        <w:tab/>
      </w:r>
      <w:r>
        <w:rPr>
          <w:rFonts w:eastAsia="Times New Roman" w:cs="Calibri"/>
          <w:color w:val="000000"/>
          <w:sz w:val="24"/>
          <w:szCs w:val="24"/>
          <w:lang w:eastAsia="el-GR"/>
        </w:rPr>
        <w:t>ΘΕΣΣΑΛΟΝΙΚΗ</w:t>
        <w:tab/>
        <w:tab/>
        <w:t>ΘΕΑΤΡΟ ΚΗΠΟΥ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  <w:t>ΙΟΥΛΙΟ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&amp; 2 </w:t>
        <w:tab/>
        <w:tab/>
        <w:t xml:space="preserve">ΘΕΣΣΑΛΟΝΙΚΗ </w:t>
        <w:tab/>
        <w:t>ΘΕΑΤΡΟ ΚΗΠ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</w:t>
        <w:tab/>
        <w:tab/>
        <w:t>ΠΕΤΡΟΥΠΟΛΗ</w:t>
        <w:tab/>
        <w:tab/>
        <w:t>ΘΕΑΤΡΟ ΠΕΤΡΑ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 </w:t>
        <w:tab/>
        <w:tab/>
        <w:t>ΗΛΙΟΥΠΟΛΗ</w:t>
        <w:tab/>
        <w:tab/>
        <w:t>ΔΗΜΟΤΙΚΟ ΘΕΑΤΡΟ ΑΛΣΟΥΣ «Δ. ΚΙΝΤΗΣ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 </w:t>
        <w:tab/>
        <w:tab/>
        <w:t>ΛΑΡΙΣΑ</w:t>
        <w:tab/>
        <w:tab/>
        <w:tab/>
        <w:t>ΚΗΠΟΘΕΑΤΡΟ ΑΛΚΑΖΑΡ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</w:t>
        <w:tab/>
        <w:tab/>
        <w:t>ΒΟΛΟΣ</w:t>
        <w:tab/>
        <w:tab/>
        <w:tab/>
        <w:t>ΔΗΜΟΤΙΚΟ ΘΕΑΤΡΟ ΜΕΛΙΝΑ ΜΕΡΚΟΥΡΗ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</w:t>
        <w:tab/>
        <w:tab/>
        <w:t>ΔΙΟΝ</w:t>
        <w:tab/>
        <w:tab/>
        <w:tab/>
        <w:t>ΑΡΧΑΙΟ ΘΕΑΤΡΟ ΔΙ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</w:t>
        <w:tab/>
        <w:tab/>
        <w:t>ΠΡΕΒΕΖΑ</w:t>
        <w:tab/>
        <w:tab/>
        <w:t>ΚΗΠΟΘΕΑΤΡΟ ΠΡΕΒΕΖΑΣ «Γ. ΡΙΤΣΟΣ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</w:t>
        <w:tab/>
        <w:tab/>
        <w:t>ΛΕΥΚΑΔΑ</w:t>
        <w:tab/>
        <w:tab/>
        <w:t>ΑΝΟΙΧΤΟ ΘΕΑΤΡΟ ΛΕΥΚΑΔΑ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 &amp; 16 </w:t>
        <w:tab/>
        <w:t>ΚΕΡΚΥΡΑ</w:t>
        <w:tab/>
        <w:tab/>
        <w:t>ΘΕΑΤΡΟ ΜΟΝ ΡΕΠΟ «ΡΕΝΑ ΒΛΑΧΟΠΟΥΛ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7 </w:t>
        <w:tab/>
        <w:tab/>
        <w:t>ΓΙΑΝΝΕΝΑ</w:t>
        <w:tab/>
        <w:tab/>
        <w:t>ΥΠΑΙΘΡΙΟ ΘΕΑΤΡΟ ΕΗΜ ΦΡΟΝΤΖ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</w:t>
        <w:tab/>
        <w:tab/>
        <w:t xml:space="preserve">ΑΡΓΟΣΤΟΛΙ </w:t>
        <w:tab/>
        <w:tab/>
        <w:t>ΑΥΛΕΙΟΣ ΧΩΡΟΣ ΞΕΝΙΑ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</w:t>
        <w:tab/>
        <w:tab/>
        <w:t>ΛΗΞΟΥΡΙ</w:t>
        <w:tab/>
        <w:tab/>
        <w:t>ΙΑΚΩΒΑΤΕΙΟΣ ΒΙΒΛΙΟΘΗΚΗ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</w:t>
        <w:tab/>
        <w:tab/>
        <w:t>ΞΥΛΟΚΑΣΤΡΟ</w:t>
        <w:tab/>
        <w:tab/>
        <w:t>ΑΝΟΙΧΤΟ ΘΕΑΤΡΟ «ΒΑΣΙΛΗΣ ΓΕΩΡΓΙΑΔΗΣ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</w:t>
        <w:tab/>
        <w:tab/>
        <w:t>ΠΕΙΡΑΙΑΣ</w:t>
        <w:tab/>
        <w:tab/>
        <w:t>ΒΕΑΚΕΙΟ ΘΕΑΤΡΟ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</w:t>
        <w:tab/>
        <w:tab/>
        <w:t>ΒΡΙΛΗΣΣΙΑ</w:t>
        <w:tab/>
        <w:tab/>
        <w:t>ΘΕΑΤΡΟ ΝΤΑΜΑΡΙ «ΑΛΙΚΗ ΒΟΥΓΙΟΥΚΛΑΚΗ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</w:t>
        <w:tab/>
        <w:tab/>
        <w:t>ΒΥΡΩΝΑΣ</w:t>
        <w:tab/>
        <w:tab/>
        <w:t>ΘΕΑΤΡΟ ΒΡΑΧΩ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</w:t>
        <w:tab/>
        <w:tab/>
        <w:t>ΔΕΛΦΟΙ</w:t>
        <w:tab/>
        <w:tab/>
        <w:t>ΑΡΧΑΙΟ ΘΕΑΤΡΟ ΔΕΛΦΩ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7 </w:t>
        <w:tab/>
        <w:tab/>
        <w:t>ΣΗΤΕΙΑ</w:t>
        <w:tab/>
        <w:tab/>
        <w:tab/>
        <w:t>ΑΛΣΟΣ ΧΛΟΥΒΕΡΑΚΗ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8 </w:t>
        <w:tab/>
        <w:tab/>
        <w:t>ΙΕΡΑΠΕΤΡΑ</w:t>
        <w:tab/>
        <w:tab/>
        <w:t>3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ΓΥΜΝΑΣΙΟ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</w:t>
        <w:tab/>
        <w:tab/>
        <w:t>ΗΡΑΚΛΕΙΟ</w:t>
        <w:tab/>
        <w:tab/>
        <w:t>ΚΗΠΟΘΕΑΤΡΟ «ΝΙΚΟΣ ΚΑΖΑΝΤΖΑΚΗΣ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</w:t>
        <w:tab/>
        <w:tab/>
        <w:t>ΑΡΚΑΛΟΧΩΡΙ</w:t>
        <w:tab/>
        <w:tab/>
        <w:t>ΑΝΟΙΧΤΟ ΘΕΑΤΡΟ ΑΡΚΑΛΟΧΩΡΙ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</w:t>
        <w:tab/>
        <w:tab/>
        <w:t>ΡΕΘΥΜΝΟ</w:t>
        <w:tab/>
        <w:tab/>
        <w:t>ΦΡΟΥΡΙΟ ΦΟΡΤΕΤΖΑ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ΑΥΓΟΥΣΤΟ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</w:t>
        <w:tab/>
        <w:tab/>
        <w:t>ΡΕΘΥΜΝΟ</w:t>
        <w:tab/>
        <w:tab/>
        <w:t>ΦΡΟΥΡΙΟ ΦΟΡΤΕΤΖΑ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  <w:tab/>
        <w:tab/>
        <w:t>ΧΑΝΙΑ</w:t>
        <w:tab/>
        <w:tab/>
        <w:tab/>
        <w:t>ΘΕΑΤΡΟ ΑΝΑΤΟΛΙΚΗΣ ΤΑΦΡ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  <w:tab/>
        <w:tab/>
        <w:t>ΚΑΛΑΜΑΤΑ</w:t>
        <w:tab/>
        <w:tab/>
        <w:t>ΘΕΑΤΡΟ ΚΑΣΤΡ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</w:t>
        <w:tab/>
        <w:tab/>
        <w:t>ΗΛΙΔΑ</w:t>
        <w:tab/>
        <w:tab/>
        <w:tab/>
        <w:t>ΘΕΑΤΡΟ ΗΛΙΔΑ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</w:t>
        <w:tab/>
        <w:tab/>
        <w:t>ΑΙΓΙΟ</w:t>
        <w:tab/>
        <w:tab/>
        <w:tab/>
        <w:t>ΥΠΑΙΘΡΙΟ ΘΕΑΤΡΟ «ΓΕΩΡΓΙΟΣ ΠΑΠΠΑΣ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</w:t>
        <w:tab/>
        <w:tab/>
        <w:t>ΖΑΚΥΝΘΟΣ</w:t>
        <w:tab/>
        <w:tab/>
        <w:t>ΥΠΑΙΘΡΙΟ ΘΕΑΤΡΟ ΖΑΚΥΝΘ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</w:t>
        <w:tab/>
        <w:tab/>
        <w:t>ΣΠΑΡΤΗ</w:t>
        <w:tab/>
        <w:tab/>
        <w:t>ΣΑΪΝΟΠΟΥΛΕΙΟ ΑΜΦΙΘΕΑΤΡΟ ΣΠΑΡΤ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</w:t>
        <w:tab/>
        <w:tab/>
        <w:t>ΧΙΟΣ</w:t>
        <w:tab/>
        <w:tab/>
        <w:tab/>
        <w:t>ΘΕΑΤΡΟ ΜΙΚΗΣ ΘΕΟΔΩΡΑΚ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</w:t>
        <w:tab/>
        <w:tab/>
        <w:t>ΜΥΤΙΛΗΝΗ</w:t>
        <w:tab/>
        <w:tab/>
        <w:t>ΚΑΣΤΡΟ ΜΥΤΙΛΗΝ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</w:t>
        <w:tab/>
        <w:tab/>
        <w:t>ΚΑΣΣΑΝΔΡΑ</w:t>
        <w:tab/>
        <w:tab/>
        <w:t>ΑΜΦΙΘΕΑΤΡΟ ΣΙΒΗΡ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</w:t>
        <w:tab/>
        <w:tab/>
        <w:t>ΜΟΥΔΑΝΙΑ</w:t>
        <w:tab/>
        <w:tab/>
        <w:t>ΑΝΟΙΧΤΟ ΘΕΑΤΡΟ ΝΕΩΝ ΜΟΥΔΑΝΙΩ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</w:t>
        <w:tab/>
        <w:tab/>
        <w:t>ΚΟΜΟΤΗΝΗ</w:t>
        <w:tab/>
        <w:tab/>
        <w:t>ΘΕΡΙΝΟ ΔΗΜΟΤΙΚΟ ΘΕΑΤΡΟ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</w:t>
        <w:tab/>
        <w:tab/>
        <w:t>ΚΑΒΑΛΑ</w:t>
        <w:tab/>
        <w:tab/>
        <w:t>ΑΝΟΙΧΤΟ ΦΡΟΥΡΙΟ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</w:t>
        <w:tab/>
        <w:tab/>
        <w:t>ΣΕΡΡΕΣ</w:t>
        <w:tab/>
        <w:tab/>
        <w:tab/>
        <w:t>ΑΝΟΙΧΤΟ ΑΜΦΙΘΕΑΤΡΟ ΤΕΙ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</w:t>
        <w:tab/>
        <w:tab/>
        <w:t>ΞΑΝΘΗ</w:t>
        <w:tab/>
        <w:tab/>
        <w:t>ΔΗΜΟΤΙΚΟ ΑΜΦΙΘΕΑΤΡΟ ΞΑΝΘ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</w:t>
        <w:tab/>
        <w:t xml:space="preserve">   </w:t>
        <w:tab/>
        <w:t>ΑΛΕΞΑΝΔΡΟΥΠΟΛΗ</w:t>
        <w:tab/>
        <w:t>ΠΑΡΚΟ ΑΛΤΙΝΑΛΜΑΖΗ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</w:t>
        <w:tab/>
        <w:tab/>
        <w:t>ΚΙΛΚΙΣ</w:t>
        <w:tab/>
        <w:tab/>
        <w:tab/>
        <w:t>ΑΝΟΙΧΤΟ ΘΕΑΤΡΟ ΛΟΦ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</w:t>
        <w:tab/>
        <w:tab/>
        <w:t>ΚΟΖΑΝΗ</w:t>
        <w:tab/>
        <w:tab/>
        <w:t>ΥΠΑΙΘΡΙΟ ΔΗΜΟΤΙΚΟ ΘΕΑΤΡΟ ΚΟΖΑΝ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ΕΠΤΕΜΒΡΙΟ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&amp; 5</w:t>
        <w:tab/>
        <w:tab/>
        <w:t>ΠΑΤΡΑ</w:t>
        <w:tab/>
        <w:tab/>
        <w:tab/>
        <w:t>ΡΩΜΑΪΚΟ ΩΔΕΙΟ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5:00Z</dcterms:created>
  <dc:creator>Ειρήνη Λαγουρού</dc:creator>
  <dc:description/>
  <dc:language>en-US</dc:language>
  <cp:lastModifiedBy>Thanasis Kirianakis</cp:lastModifiedBy>
  <dcterms:modified xsi:type="dcterms:W3CDTF">2019-06-24T19:55:00Z</dcterms:modified>
  <cp:revision>2</cp:revision>
  <dc:subject/>
  <dc:title/>
</cp:coreProperties>
</file>